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6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衣更え</w:t>
            </w:r>
          </w:p>
        </w:tc>
        <w:tc>
          <w:tcPr>
            <w:tcW w:w="637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280" w:after="120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を支給したときは、健康保険・厚生年金保険被保険者賞与支払届を支給日か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以内に所轄の年金事務所等に提出す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0"/>
              <w:ind w:left="234" w:hanging="234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労働保険の年度更新手続きの受付開始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ま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納期の特例の適用を受けている場合の個人住民税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～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全国安全週間の準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6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は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7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初めの全国安全週間の準備月間。職場の安全について見直しを図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夏季休暇の準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7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～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8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夏季休暇を実施する場合は、業務調整や取引先等への連絡を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中元商戦等のためのパート・アルバイトの補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中元・夏物セールでパート・アルバイト等が必要な場合には早めの確保に努め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暑中見舞い・中元の発送準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印刷された暑中見舞状を各部署に配付するとともに、宛名書きを依頼す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中元は、前年や歳暮の実績等と照らし合わせて、宛先の変更、必要金額・件数の見積り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求人説明会への出席と求人票の提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各地の職安で開かれる来春高校卒業予定者の求人説明会に出席し、求人票を提出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健康保険・厚生年金保険の被保険者報酬月額変更届の提出要否のチェッ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4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昇給を実施した企業では、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6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の給料を支払った時点で健康保険・厚生年金保険の「被保険者報酬月額変更届」の提出要否をチェックし、必要であれば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7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中に所轄の年金事務所等に提出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賞与からの健康保険・厚生年金保険の保険料の徴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賞与を支給した場合は、健康保険・厚生年金保険の保険料を徴収する（一般の保険料とともに翌月末日までに納付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健康保険・厚生年金保険の被保険者報酬月額算定基礎届の作成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給与計算後、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7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日までに提出すべき健康保険・厚生年金保険の「被保険者報酬月額算定基礎届」の作成準備にとりかかる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歯と口の健康週間（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芒種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の記念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入梅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夏至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沖縄慰霊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連憲章調印記念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5:00Z</dcterms:created>
  <dc:creator/>
  <dc:description/>
  <cp:keywords/>
  <dc:language>en-US</dc:language>
  <cp:lastModifiedBy/>
  <dcterms:modified xsi:type="dcterms:W3CDTF">2025-03-28T00:23:00Z</dcterms:modified>
  <cp:revision>1</cp:revision>
  <dc:subject/>
  <dc:title/>
</cp:coreProperties>
</file>